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336"/>
      </w:tblGrid>
      <w:tr>
        <w:trPr>
          <w:trHeight w:val="2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32461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 w:eastAsia="en-US"/>
              </w:rPr>
              <w:t>Associazione “Amici Trafoi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ssociazione culturale no profit 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Legale: Trafoi 62 - 39029 Trafoi (Bz) C.F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10622602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amici_trafoi@libero.i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Partecipazione alla Processione di Pentecos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Lunedì, 01.06.2020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evento organizzato dalla Chiesa Cattolica di Trafoi - B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re 08.50 ritrovo per tutti i partecipanti davanti alla Chiesa parrocchiale di Trafoi.</w:t>
      </w:r>
    </w:p>
    <w:p>
      <w:pPr>
        <w:pStyle w:val="Normal"/>
        <w:ind w:left="1843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09.00 alcuni fedeli trasportano la Statua della Madonna delle Tre Fontane fuori dalla Chiesa e si posizionano al centro della processione, la statua viene preceduta e “protetta” da centinaia di  Schützen di vari paesi, quindi è seguita dagli altri fedeli. Nelle belle giornate i presenti sono oltre duemila persone, provienti da tutto l’Alto Adige e anche dall’Austria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0.30 SS. Messa in lingua tedesca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1.30 fino al pomeriggio, festa campestre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left="1701" w:hanging="113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.s. Essendo da poco finita la stagione estiva, potrebbe fare già freddo, portarsi da coprir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06:00Z</dcterms:created>
  <dc:creator>zironi</dc:creator>
  <dc:description/>
  <dc:language>en-US</dc:language>
  <cp:lastModifiedBy>roberto</cp:lastModifiedBy>
  <dcterms:modified xsi:type="dcterms:W3CDTF">2020-01-09T11:06:00Z</dcterms:modified>
  <cp:revision>2</cp:revision>
  <dc:subject/>
  <dc:title/>
</cp:coreProperties>
</file>