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Uscita alla “Ricerca degli STAMBECCH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Giovedì, 01.10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06.00 ritrovo per tutti i partecipanti presso il parcheggio di Trafoi nei pressi del bancomat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6.15 Partenza con auto fino alla III Cantoniera del Passo dello Stelvio lato lombardo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6.45 Inizio sentiero e ricerca con circospezione degli animal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e escursion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ortarsi da coprire ed indossare vestisti il più posibile mimetici (evitare colori come bianco, giallo, arancione, rosso), scarpe da trekking, acqua (almeno un litro), macchina fotografica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7:00Z</dcterms:created>
  <dc:creator>zironi</dc:creator>
  <dc:description/>
  <dc:language>en-US</dc:language>
  <cp:lastModifiedBy>roberto</cp:lastModifiedBy>
  <dcterms:modified xsi:type="dcterms:W3CDTF">2020-02-27T09:50:00Z</dcterms:modified>
  <cp:revision>3</cp:revision>
  <dc:subject/>
  <dc:title/>
</cp:coreProperties>
</file>