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336"/>
      </w:tblGrid>
      <w:tr>
        <w:trPr>
          <w:trHeight w:val="2117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324610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 w:eastAsia="en-US"/>
              </w:rPr>
              <w:t>Associazione “Amici Trafoi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ssociazione culturale no profit 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Legale: Trafoi 62 - 39029 Trafoi (Bz) C.F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1062260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amici_trafoi@libero.i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Escursione “Belpiano – Malga San Valentino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Lunedì, 09-08-202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evento organizzato dall’Associazione “Amici Trafoi”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re  07.45  -  1° ritrovo per tutti i partecipanti di fronte all’Hotel Post di Trafoi.  </w:t>
      </w:r>
    </w:p>
    <w:p>
      <w:pPr>
        <w:pStyle w:val="Normal"/>
        <w:ind w:left="2268" w:hanging="170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08.45 - 2° ritrovo presso la funivia di Belpiano (superato il paese di Resia, deviazione sulla sinistra)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Ore 09.00 – Funivia poi </w:t>
      </w:r>
      <w:r>
        <w:rPr>
          <w:rFonts w:cs="Times New Roman" w:ascii="Times New Roman" w:hAnsi="Times New Roman"/>
          <w:bCs/>
          <w:sz w:val="28"/>
          <w:szCs w:val="28"/>
        </w:rPr>
        <w:t>Segnavia:</w:t>
      </w:r>
      <w:r>
        <w:rPr>
          <w:rFonts w:cs="Times New Roman" w:ascii="Times New Roman" w:hAnsi="Times New Roman"/>
          <w:sz w:val="28"/>
          <w:szCs w:val="28"/>
        </w:rPr>
        <w:t xml:space="preserve"> n. 9B, 14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3.00 – Pranzo presso la Malga di San Valentino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4.30 - Ritorno sullo stesso sentiero, oppure discesa verso San Valentino la Muta con funivia e poi autobus fino a Resia, dove si sono lasciate le auto alla mattina.</w:t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993" w:hanging="426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.s. Per i partecipanti verrà indicato l’equipaggiamento necessario al momento opportuno, anche in base alle previsioni del tempo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</w:r>
    </w:p>
    <w:p>
      <w:pPr>
        <w:pStyle w:val="Normal"/>
        <w:spacing w:before="0" w:after="200"/>
        <w:ind w:left="1701" w:hanging="1134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  <w:t xml:space="preserve">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58:00Z</dcterms:created>
  <dc:creator>zironi</dc:creator>
  <dc:description/>
  <dc:language>en-US</dc:language>
  <cp:lastModifiedBy>Roberto Carannante</cp:lastModifiedBy>
  <dcterms:modified xsi:type="dcterms:W3CDTF">2021-03-24T09:59:00Z</dcterms:modified>
  <cp:revision>3</cp:revision>
  <dc:subject/>
  <dc:title/>
</cp:coreProperties>
</file>