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36"/>
      </w:tblGrid>
      <w:tr>
        <w:trPr>
          <w:trHeight w:val="2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461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t>Associazione “Amici Trafo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ssociazione culturale no profit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: Trafoi 62 - 39029 Trafoi (Bz) C.F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0622602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amici_trafoi@libero.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Partecipazione alla Processione di Pentecos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Lunedì, 10.06.201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evento organizzato dalla Chiesa Cattolica di Trafoi - B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e 08.50 ritrovo per tutti i partecipanti davanti alla Chiesa parrocchiale di Trafoi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9.00 alcuni fedeli trasportano la Statua della Madonna delle Tre Fontane fuori dalla Chiesa e si posizionano al centro della processione, la statua viene preceduta e “protetta” da centinaia di  Schützen di vari paesi, quindi è seguita dagli altri fedeli. Nelle belle giornate i presenti sono oltre duemila persone, provienti da tutto l’Alto Adige e anche dall’Austria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0.30 SS. Messa in lingua tedesca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1.30 fino al pomeriggio, festa campestre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left="1701" w:hanging="113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.s. Essendo da poco finita la stagione estiva, potrebbe fare già freddo, portarsi da coprir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20:00Z</dcterms:created>
  <dc:creator>zironi</dc:creator>
  <dc:description/>
  <cp:keywords/>
  <dc:language>en-US</dc:language>
  <cp:lastModifiedBy>roberto</cp:lastModifiedBy>
  <dcterms:modified xsi:type="dcterms:W3CDTF">2019-08-28T09:09:00Z</dcterms:modified>
  <cp:revision>6</cp:revision>
  <dc:subject/>
  <dc:title/>
</cp:coreProperties>
</file>