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ssociazione culturale no profit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Evento Musicale a cura d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Maurizio Albano e Daniela Ad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omenica, 12.08.20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20.45 Accesso alla sala riunioni presso Naturatrafoi.  </w:t>
      </w:r>
    </w:p>
    <w:p>
      <w:pPr>
        <w:pStyle w:val="Normal"/>
        <w:ind w:left="1843" w:hanging="1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21.00 Presentazione dell’Associazione e dell’Evento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21.30 intermezzo con letture e altro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22.30 Fine evento e salut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1:00Z</dcterms:created>
  <dc:creator>zironi</dc:creator>
  <dc:description/>
  <cp:keywords/>
  <dc:language>en-US</dc:language>
  <cp:lastModifiedBy>roberto</cp:lastModifiedBy>
  <dcterms:modified xsi:type="dcterms:W3CDTF">2019-08-28T09:09:00Z</dcterms:modified>
  <cp:revision>3</cp:revision>
  <dc:subject/>
  <dc:title/>
</cp:coreProperties>
</file>