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al “FILON DEI MOT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13.08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8.30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45 Partenza con auto fino alla 3^ cantoniera del Passo Stelvio dalla parte della Lombardia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30 Inizio escursio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00 Arrivo presso l’ex villaggio militare, visita e foto dello stess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2.30 Pranzo al sacco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5.00 Discesa verso la 3^ cantoniera ove vi è il parcheggio delle auto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6.30 Fine escursione e rientro con auto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7.15 Arrivo a Trafoi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, scarponi, acqua (almeno un litro), pranzo al sacco, snack, frutta disidrata o essiccata, macchina fotografi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3:00Z</dcterms:created>
  <dc:creator>zironi</dc:creator>
  <dc:description/>
  <cp:keywords/>
  <dc:language>en-US</dc:language>
  <cp:lastModifiedBy>roberto</cp:lastModifiedBy>
  <dcterms:modified xsi:type="dcterms:W3CDTF">2019-08-28T09:09:00Z</dcterms:modified>
  <cp:revision>7</cp:revision>
  <dc:subject/>
  <dc:title/>
</cp:coreProperties>
</file>