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26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Giornata del “BOSCO PULITO”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Giovedì, 16.08.2018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’Associazione “Amici Trafoi”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e 09.20 ritrovo per tutti i partecipanti nel parcheggio sopra il Camping, presso l’inizio del sentiero St. Anna, distribuzione sacchetti per immondizia (plastica, lattine, carta, oggetti vari).  </w:t>
      </w:r>
    </w:p>
    <w:p>
      <w:pPr>
        <w:pStyle w:val="Normal"/>
        <w:ind w:left="1843" w:hanging="1276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30 Partenza per i boschi soprastanti, alla ricerca di rifiuti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30 Ritrovo al parcheggio e consegna sacchetti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45 Trasporto rifiuti presso il punto di raccolta a cura degli organizzatori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1701" w:hanging="113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Portarsi da coprire, in quanto nel bosco potrebbe essere fresco e acqu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43:00Z</dcterms:created>
  <dc:creator>zironi</dc:creator>
  <dc:description/>
  <cp:keywords/>
  <dc:language>en-US</dc:language>
  <cp:lastModifiedBy>roberto</cp:lastModifiedBy>
  <dcterms:modified xsi:type="dcterms:W3CDTF">2019-08-28T09:09:00Z</dcterms:modified>
  <cp:revision>4</cp:revision>
  <dc:subject/>
  <dc:title/>
</cp:coreProperties>
</file>