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Via Trafoi 5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Penteco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20.05.20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trasportano la Statua della Madonna delle Tre Fontane fuori dalla Chiesa e si posizionano al centro della processione, la statua viene preceduta e “protetta” da centinaia di  Schützen di vari paesi, quindi è seguita dagli altri fedeli. Nelle belle giornate i presenti sono oltre duemila persone, provienti da tutto l’Alto Adige e anche dall’Austri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30 SS. Messa in lingua tedesc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fino al pomeriggio, festa campestr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invernale, potrebbe fare ancora freddo, portarsi da coprir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437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004"/>
      </w:tblGrid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1"/>
                <w:szCs w:val="21"/>
                <w:lang w:val="en-US" w:eastAsia="en-US" w:bidi="hi-IN"/>
              </w:rPr>
              <w:drawing>
                <wp:inline distT="0" distB="0" distL="0" distR="0">
                  <wp:extent cx="781050" cy="76136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   </w:t>
            </w:r>
            <w:r>
              <w:rPr>
                <w:rFonts w:eastAsia="SimSun;宋体" w:cs="Tahoma" w:ascii="Times New Roman" w:hAnsi="Times New Roman"/>
                <w:kern w:val="2"/>
                <w:sz w:val="21"/>
                <w:szCs w:val="21"/>
                <w:lang w:eastAsia="hi-IN" w:bidi="hi-IN"/>
              </w:rPr>
              <w:t>Per Associazione “Amici Trafoi”</w:t>
              <w:br/>
              <w:t xml:space="preserve">                (firma presiden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1"/>
                <w:szCs w:val="21"/>
                <w:lang w:val="en-US" w:eastAsia="en-US" w:bidi="hi-IN"/>
              </w:rPr>
              <w:drawing>
                <wp:inline distT="0" distB="0" distL="0" distR="0">
                  <wp:extent cx="2429510" cy="5518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8:00Z</dcterms:created>
  <dc:creator>zironi</dc:creator>
  <dc:description/>
  <cp:keywords/>
  <dc:language>en-US</dc:language>
  <cp:lastModifiedBy>User</cp:lastModifiedBy>
  <dcterms:modified xsi:type="dcterms:W3CDTF">2024-09-04T09:54:00Z</dcterms:modified>
  <cp:revision>3</cp:revision>
  <dc:subject/>
  <dc:title/>
</cp:coreProperties>
</file>