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Pentec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21.05.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trasportano la Statua della Madonna delle Tre Fontane fuori dalla Chiesa e si posizionano al centro della processione, la statua viene preceduta e “protetta” da centinaia di  Schützen di vari paesi, quindi è seguita dagli altri fedeli. Nelle belle giornate i presenti sono oltre duemila persone, provienti da tutto l’Alto Adige e anche dall’Austr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30 SS. Messa in lingua tedes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o al pomeriggio, festa campest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invernale, potrebbe fare ancora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1:00Z</dcterms:created>
  <dc:creator>zironi</dc:creator>
  <dc:description/>
  <cp:keywords/>
  <dc:language>en-US</dc:language>
  <cp:lastModifiedBy>roberto</cp:lastModifiedBy>
  <dcterms:modified xsi:type="dcterms:W3CDTF">2019-08-28T09:09:00Z</dcterms:modified>
  <cp:revision>4</cp:revision>
  <dc:subject/>
  <dc:title/>
</cp:coreProperties>
</file>