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1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Uscita alla “Ricerca degli STAMBECCH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Venerdì, 23.09.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06.00 ritrovo per tutti i partecipanti presso il parcheggio di Trafoi nei pressi del capolinea autobus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6.15 Partenza  a pied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6.45 Inizio sentiero e ricerca con circospezione degli animal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e escursion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ortarsi da coprire ed indossare vestisti il più posibile mimetici (evitare colori come bianco, giallo, arancione, rosso), scarpe da trekking, acqua (almeno un litro), macchina fotografica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8:00Z</dcterms:created>
  <dc:creator>zironi</dc:creator>
  <dc:description/>
  <dc:language>en-US</dc:language>
  <cp:lastModifiedBy>Roberto Carannante</cp:lastModifiedBy>
  <dcterms:modified xsi:type="dcterms:W3CDTF">2022-03-21T09:28:00Z</dcterms:modified>
  <cp:revision>2</cp:revision>
  <dc:subject/>
  <dc:title/>
</cp:coreProperties>
</file>