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3"/>
        <w:gridCol w:w="7336"/>
      </w:tblGrid>
      <w:tr>
        <w:trPr>
          <w:trHeight w:val="1982" w:hRule="atLeast"/>
        </w:trPr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96"/>
                <w:szCs w:val="96"/>
                <w:lang w:val="en-US" w:eastAsia="en-US"/>
              </w:rPr>
            </w:pPr>
            <w:r>
              <w:rPr/>
              <w:drawing>
                <wp:inline distT="0" distB="0" distL="0" distR="0">
                  <wp:extent cx="1324610" cy="1275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4610" cy="1275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56"/>
                <w:szCs w:val="5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56"/>
                <w:szCs w:val="56"/>
                <w:lang w:val="en-US" w:eastAsia="en-US"/>
              </w:rPr>
              <w:t>Associazione “Amici Trafoi”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t xml:space="preserve">Associazione culturale no profit </w:t>
            </w:r>
          </w:p>
          <w:p>
            <w:pPr>
              <w:pStyle w:val="Normal"/>
              <w:jc w:val="center"/>
              <w:rPr>
                <w:rFonts w:ascii="Courier New" w:hAnsi="Courier New" w:eastAsia="Times New Roman" w:cs="Courier New"/>
                <w:color w:val="000000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de Legale: Trafoi 62 - 39029 Trafoi (Bz) C.F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eastAsia="it-IT"/>
              </w:rPr>
              <w:t>910622602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 amici_trafoi@libero.it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4"/>
          <w:szCs w:val="44"/>
          <w:lang w:val="en-US" w:eastAsia="en-US"/>
        </w:rPr>
      </w:pPr>
      <w:r>
        <w:rPr>
          <w:rFonts w:cs="Times New Roman" w:ascii="Times New Roman" w:hAnsi="Times New Roman"/>
          <w:b/>
          <w:sz w:val="44"/>
          <w:szCs w:val="44"/>
          <w:lang w:val="en-US" w:eastAsia="en-US"/>
        </w:rPr>
        <w:t>Partecipazione alla Processione di Pentecost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  <w:t>Lunedì, 24.05.2021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(evento organizzato dalla Chiesa Cattolica di Trafoi - Bz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>Ore 08.50 ritrovo per tutti i partecipanti davanti alla Chiesa parrocchiale di Trafoi.</w:t>
      </w:r>
    </w:p>
    <w:p>
      <w:pPr>
        <w:pStyle w:val="Normal"/>
        <w:ind w:left="1843" w:hanging="1276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09.00 alcuni fedeli trasportano la Statua della Madonna delle Tre Fontane fuori dalla Chiesa e si posizionano al centro della processione, la statua viene preceduta e “protetta” da centinaia di  Schützen di vari paesi, quindi è seguita dagli altri fedeli. Nelle belle giornate i presenti sono oltre duemila persone, provienti da tutto l’Alto Adige e anche dall’Austri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0.30 SS. Messa in lingua tedesca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Ore 11.30 fino al pomeriggio, festa campestre.</w:t>
      </w:r>
    </w:p>
    <w:p>
      <w:pPr>
        <w:pStyle w:val="Normal"/>
        <w:ind w:left="1701" w:hanging="1134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before="0" w:after="200"/>
        <w:ind w:left="1701" w:hanging="1134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t>P.s. Essendo da poco finita la stagione invernale, potrebbe fare ancora freddo, portarsi da coprir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09:55:00Z</dcterms:created>
  <dc:creator>zironi</dc:creator>
  <dc:description/>
  <cp:keywords/>
  <dc:language>en-US</dc:language>
  <cp:lastModifiedBy>Roberto Carannante</cp:lastModifiedBy>
  <dcterms:modified xsi:type="dcterms:W3CDTF">2022-03-21T09:25:00Z</dcterms:modified>
  <cp:revision>3</cp:revision>
  <dc:subject/>
  <dc:title/>
</cp:coreProperties>
</file>