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36"/>
      </w:tblGrid>
      <w:tr>
        <w:trPr>
          <w:trHeight w:val="2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2461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t>Associazione “Amici Trafo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ssociazione culturale no profit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: Trafoi 62 - 39029 Trafoi (Bz) C.F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0622602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amici_trafoi@libero.i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Partecipazione alla Processione di Settemb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Domenica, 24.09.202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evento organizzato dalla Chiesa Cattolica di Trafoi - B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e 08.50 ritrovo per tutti i partecipanti davanti alla Chiesa parrocchiale di Trafoi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09.00 alcuni fedeli in processione e pregando, insieme al Parroco, arrivano presso il Santuario delle Tre Fontane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0.00 alcuni fedeli portano dal luogo delle Tre Fontane fino alla Parrocchia di Trafoi, la statua della Madonna, con a seguito i fedeli presenti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1.15 SS. Messa in lingua tedesca presso la Parrocchia di Trafoi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left="1701" w:hanging="113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.s. Essendo da poco finita la stagione estiva, potrebbe fare già freddo, portarsi da coprir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55:00Z</dcterms:created>
  <dc:creator>zironi</dc:creator>
  <dc:description/>
  <dc:language>en-US</dc:language>
  <cp:lastModifiedBy>Roberto Carannante</cp:lastModifiedBy>
  <dcterms:modified xsi:type="dcterms:W3CDTF">2023-03-16T15:55:00Z</dcterms:modified>
  <cp:revision>2</cp:revision>
  <dc:subject/>
  <dc:title/>
</cp:coreProperties>
</file>