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336"/>
      </w:tblGrid>
      <w:tr>
        <w:trPr>
          <w:trHeight w:val="211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  <w:lang w:val="en-US" w:eastAsia="en-US"/>
              </w:rPr>
            </w:pPr>
            <w:r>
              <w:rPr/>
              <w:drawing>
                <wp:inline distT="0" distB="0" distL="0" distR="0">
                  <wp:extent cx="1324610" cy="1275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lang w:val="en-US" w:eastAsia="en-US"/>
              </w:rPr>
              <w:t>Associazione “Amici Trafoi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Associazione culturale no profit </w:t>
            </w:r>
          </w:p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de Legale: Trafoi 62 - 39029 Trafoi (Bz) C.F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10622602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amici_trafoi@libero.it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t>Partecipazione alla Processione di Settemb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Domenica, 25.09.2022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(evento organizzato dalla Chiesa Cattolica di Trafoi - Bz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Ore 08.50 ritrovo per tutti i partecipanti davanti alla Chiesa parrocchiale di Trafoi.</w:t>
      </w:r>
    </w:p>
    <w:p>
      <w:pPr>
        <w:pStyle w:val="Normal"/>
        <w:ind w:left="1843" w:hanging="1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Ore 09.00 alcuni fedeli in processione e pregando, insieme al Parroco, arrivano presso il Santuario delle Tre Fontane.</w:t>
      </w:r>
    </w:p>
    <w:p>
      <w:pPr>
        <w:pStyle w:val="Normal"/>
        <w:ind w:left="1843" w:hanging="1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Ore 10.00 alcuni fedeli portano dal luogo delle Tre Fontane fino alla Parrocchia di Trafoi, la statua della Madonna, con a seguito i fedeli presenti.</w:t>
      </w:r>
    </w:p>
    <w:p>
      <w:pPr>
        <w:pStyle w:val="Normal"/>
        <w:ind w:left="1701" w:hanging="113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Ore 11.15 SS. Messa in lingua tedesca presso la Parrocchia di Trafoi.</w:t>
      </w:r>
    </w:p>
    <w:p>
      <w:pPr>
        <w:pStyle w:val="Normal"/>
        <w:ind w:left="1701" w:hanging="113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200"/>
        <w:ind w:left="1701" w:hanging="113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.s. Essendo da poco finita la stagione estiva, potrebbe fare già freddo, portarsi da coprir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24:00Z</dcterms:created>
  <dc:creator>zironi</dc:creator>
  <dc:description/>
  <dc:language>en-US</dc:language>
  <cp:lastModifiedBy>Roberto Carannante</cp:lastModifiedBy>
  <dcterms:modified xsi:type="dcterms:W3CDTF">2022-03-21T09:25:00Z</dcterms:modified>
  <cp:revision>3</cp:revision>
  <dc:subject/>
  <dc:title/>
</cp:coreProperties>
</file>