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Val di Fassa – Torri del Vajolet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da Mercoledì a Lunedì, 26-31/07/202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 per info chiedere a Robert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 07.45 del 26.07.2023 -  Ritrovo per tutti i partecipanti Genova.  </w:t>
      </w:r>
    </w:p>
    <w:p>
      <w:pPr>
        <w:pStyle w:val="Normal"/>
        <w:ind w:left="2268" w:hanging="17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3.00 del 26.07.2023 – Arrivo in Val di Fassa – Rifugio Negritell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del 27.07.2023 – Escursione e pernotto al Rifugio Re Alberto 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del 28.07.2023 – Escursione e pernotto al Rifugio Antermo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del 29.07.2023 – Escursione per Martin pernotto Hotel Vajolet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previsioni del temp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5:00Z</dcterms:created>
  <dc:creator>zironi</dc:creator>
  <dc:description/>
  <cp:keywords/>
  <dc:language>en-US</dc:language>
  <cp:lastModifiedBy>Roberto Carannante</cp:lastModifiedBy>
  <dcterms:modified xsi:type="dcterms:W3CDTF">2023-03-23T09:22:00Z</dcterms:modified>
  <cp:revision>5</cp:revision>
  <dc:subject/>
  <dc:title/>
</cp:coreProperties>
</file>