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336"/>
      </w:tblGrid>
      <w:tr>
        <w:trPr>
          <w:trHeight w:val="21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324610" cy="127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 w:eastAsia="en-US"/>
              </w:rPr>
              <w:t>Associazione “Amici Trafoi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ssociazione culturale no profit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e Legale: Trafoi 62 - 39029 Trafoi (Bz) C.F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10622602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amici_trafoi@libero.i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Uscita alla “Ricerca delle MARMOTT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Giovedì, 26.09.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evento organizzato dall’Associazione “Amici Trafoi”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Ore 15.30 ritrovo per tutti i partecipanti presso il parcheggio di Trafoi nei pressi del bancomat.  </w:t>
      </w:r>
    </w:p>
    <w:p>
      <w:pPr>
        <w:pStyle w:val="Normal"/>
        <w:ind w:left="1843" w:hanging="1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15.45 Partenza con auto fino all’hotel a metà Stelvio.</w:t>
      </w:r>
    </w:p>
    <w:p>
      <w:pPr>
        <w:pStyle w:val="Normal"/>
        <w:ind w:left="1843" w:hanging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16.15 Inizio ricerca con circospezione e massima attenzione.</w:t>
      </w:r>
    </w:p>
    <w:p>
      <w:pPr>
        <w:pStyle w:val="Normal"/>
        <w:ind w:left="1843" w:hanging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18.15 Fine escursione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993" w:hanging="426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.s. Portarsi da coprire ed indossare vestisti il più posibile mimetici (evitare colori come bianco, giallo, arancione, rosso), scarpe da trekking, acqua (almeno un litro), macchina fotografica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</w:r>
    </w:p>
    <w:p>
      <w:pPr>
        <w:pStyle w:val="Normal"/>
        <w:spacing w:before="0" w:after="200"/>
        <w:ind w:left="1701" w:hanging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 xml:space="preserve">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6:23:00Z</dcterms:created>
  <dc:creator>zironi</dc:creator>
  <dc:description/>
  <cp:keywords/>
  <dc:language>en-US</dc:language>
  <cp:lastModifiedBy>Roberto Carannante</cp:lastModifiedBy>
  <dcterms:modified xsi:type="dcterms:W3CDTF">2021-03-24T10:04:00Z</dcterms:modified>
  <cp:revision>5</cp:revision>
  <dc:subject/>
  <dc:title/>
</cp:coreProperties>
</file>