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Uscita alla “Ricerca delle MARMOTTE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Giovedì, 27.09.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’Associazione “Amici Trafoi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15.30 ritrovo per tutti i partecipanti presso il parcheggio di Trafoi nei pressi del bancomat.  </w:t>
      </w:r>
    </w:p>
    <w:p>
      <w:pPr>
        <w:pStyle w:val="Normal"/>
        <w:ind w:left="1843" w:hanging="1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5.45 Partenza con auto fino all’hotel a metà Stelvio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6.15 Inizio ricerca con circospezione e massima attenzione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8.15 Fine escursion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Portarsi da coprire ed indossare vestisti il più posibile mimetici (evitare colori come bianco, giallo, arancione, rosso), scarpe da trekking, acqua (almeno un litro), macchina fotografica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52:00Z</dcterms:created>
  <dc:creator>zironi</dc:creator>
  <dc:description/>
  <cp:keywords/>
  <dc:language>en-US</dc:language>
  <cp:lastModifiedBy>roberto</cp:lastModifiedBy>
  <dcterms:modified xsi:type="dcterms:W3CDTF">2019-08-28T09:10:00Z</dcterms:modified>
  <cp:revision>4</cp:revision>
  <dc:subject/>
  <dc:title/>
</cp:coreProperties>
</file>