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artecipazione alla Processione di Settem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omenica, 27.09.202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a Chiesa Cattolica di Trafoi - B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e 08.50 ritrovo per tutti i partecipanti davanti alla Chiesa parrocchiale di Trafo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alcuni fedeli in processione e pregando, insieme al Parroco, arrivano presso il Santuario delle Tre Fontane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00 alcuni fedeli portano dal luogo delle Tre Fontane fino alla Parrocchia di Trafoi, la statua della Madonna, con a seguito i fedeli present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15 SS. Messa in lingua tedesca presso la Parrocchia di Trafo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701" w:hanging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Essendo da poco finita la stagione estiva, potrebbe fare già freddo, portarsi da copr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7:00Z</dcterms:created>
  <dc:creator>zironi</dc:creator>
  <dc:description/>
  <dc:language>en-US</dc:language>
  <cp:lastModifiedBy>roberto</cp:lastModifiedBy>
  <dcterms:modified xsi:type="dcterms:W3CDTF">2020-01-09T11:08:00Z</dcterms:modified>
  <cp:revision>3</cp:revision>
  <dc:subject/>
  <dc:title/>
</cp:coreProperties>
</file>