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1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Escursione “Val Senales – Palla Bianc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abato, Domenica e Lunedì, 30-31/07 – 01/08/20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 per info chiedere a Rober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 07.45 del 30.07.2022 -  1° ritrovo per tutti i partecipanti di fronte all’Hotel Post di Trafoi.  </w:t>
      </w:r>
    </w:p>
    <w:p>
      <w:pPr>
        <w:pStyle w:val="Normal"/>
        <w:ind w:left="2268" w:hanging="170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8.45 - 2° ritrovo presso il parcheggio di Maso Corto in Val Senales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– Escursione e pernotto al Rifugio Bellavista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4.00 del 31.07.2022 – Escursione alla Palla Bianca circa 10 ore di cammino a/r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7.00 del 01.08.2022 - Ritorno con funivia a Maso corto.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er i partecipanti verrà indicato l’equipaggiamento necessario al momento opportuno, anche in base alle previsioni del tempo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3:00Z</dcterms:created>
  <dc:creator>zironi</dc:creator>
  <dc:description/>
  <dc:language>en-US</dc:language>
  <cp:lastModifiedBy>Roberto Carannante</cp:lastModifiedBy>
  <dcterms:modified xsi:type="dcterms:W3CDTF">2022-03-21T09:33:00Z</dcterms:modified>
  <cp:revision>2</cp:revision>
  <dc:subject/>
  <dc:title/>
</cp:coreProperties>
</file>