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Escursione “Cima ORTL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Martedì-Mercoledì, 31.07 - 01.08.201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’Associazione “Amici Trafoi”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QUOTA DI PARTECIPAZIONE EURO 310,00 circa  (190,00 per guida, 60 pernottamento al Payer, pranzi 40 euro, 15 seggiovi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re 08.30 ritrovo per tutti i partecipanti presso il parcheggio di Trafoi nei pressi del bancomat.  </w:t>
      </w:r>
    </w:p>
    <w:p>
      <w:pPr>
        <w:pStyle w:val="Normal"/>
        <w:ind w:left="1843" w:hanging="1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8.45 del 31.07.2018 - Partenza con auto destinazione Solda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9.30 - Seggiovia dell’Orso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0.00 - Sentiero nr. 4 direzione Payer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2.30 - Pranzo al sacco o al rifugio e pernotto al rifugio Payer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4.00 del 01.08.2018 - Salita verso l’Ortles con Guide Alpine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6.30 - Fine escursione e discesa verso Solda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Per i partecipanti verrà indicato l’equipaggiamento necessario al momento opportuno, anche in base alle indicazioni delle guide alpine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</w:r>
    </w:p>
    <w:p>
      <w:pPr>
        <w:pStyle w:val="Normal"/>
        <w:spacing w:before="0" w:after="200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7:00Z</dcterms:created>
  <dc:creator>zironi</dc:creator>
  <dc:description/>
  <cp:keywords/>
  <dc:language>en-US</dc:language>
  <cp:lastModifiedBy>roberto</cp:lastModifiedBy>
  <dcterms:modified xsi:type="dcterms:W3CDTF">2019-08-28T09:10:00Z</dcterms:modified>
  <cp:revision>8</cp:revision>
  <dc:subject/>
  <dc:title/>
</cp:coreProperties>
</file>