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b/>
          <w:sz w:val="16"/>
          <w:szCs w:val="16"/>
          <w:lang w:val="en-US" w:eastAsia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72"/>
          <w:szCs w:val="72"/>
        </w:rPr>
        <w:t xml:space="preserve">TRAFOI  DAYS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sz w:val="56"/>
          <w:szCs w:val="56"/>
        </w:rPr>
        <w:t>10 - 11.08.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  <w:lang w:val="en-US" w:eastAsia="en-US"/>
        </w:rPr>
        <w:drawing>
          <wp:inline distT="0" distB="0" distL="0" distR="0">
            <wp:extent cx="6117590" cy="1940560"/>
            <wp:effectExtent l="0" t="0" r="0" b="0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7590" cy="194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36"/>
          <w:szCs w:val="36"/>
        </w:rPr>
        <w:t>Programma delle giornate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sz w:val="36"/>
          <w:szCs w:val="36"/>
        </w:rPr>
        <w:t>SABATO 10 AGOSTO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4.30 apertura dell’area ex Centro Montano, saranno allestite bancarelle per acquisto di gadget e altro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19.30 chiusura dell’area ex Centro Montano 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1.30 Momento musicale presso Naturatrafoi</w:t>
      </w:r>
    </w:p>
    <w:p>
      <w:pPr>
        <w:pStyle w:val="Paragrafoelenco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foelenco"/>
        <w:ind w:left="720" w:hanging="720"/>
        <w:jc w:val="center"/>
        <w:rPr>
          <w:sz w:val="36"/>
          <w:szCs w:val="36"/>
        </w:rPr>
      </w:pPr>
      <w:r>
        <w:rPr>
          <w:sz w:val="36"/>
          <w:szCs w:val="36"/>
        </w:rPr>
        <w:t>DOMENICA 11 AGOSTO</w:t>
      </w:r>
    </w:p>
    <w:p>
      <w:pPr>
        <w:pStyle w:val="Paragrafoelenco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e 08.00 Apertura area ex Centro Montano:  avviso ai partecipanti che saranno fotografati per un eventuale piccolo foto-libro in ricordo della giornata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 xml:space="preserve">Ore 10.00 S. Messa a suffragio dei genitori che sono stati al Centro Montano. 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re 11.00 consegna targa in ricordo del Colonnello Basso, alla moglie, per averci fatto vivere l’adolescenza come in un villaggio turistico; consegna targa a Capraro Luigi per il suo impegno che è sempre andato ben oltre l’impiego istituzionale per il benessere di tutti i colleghi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re 11.15 consegna di un gagliardetto che rappresenta l’Associazione Amici Trafoi, a persone da stabilire, per stringere amicizia e collaborazione con le istituzioni del luog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re 12.30 Pranzo -  tipo grigliata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re 15.30 letture, piccolo intrattenimento musicale o altro.</w:t>
      </w:r>
    </w:p>
    <w:p>
      <w:pPr>
        <w:pStyle w:val="Paragrafoelenco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</w:rPr>
        <w:t>Ore 18.00 consegna ai partecipanti di un gadget-ricordo della giornata e raccolta fondi per l’associazione, saluti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19.00 fine giornata.</w:t>
      </w:r>
    </w:p>
    <w:p>
      <w:pPr>
        <w:pStyle w:val="Paragrafoelenco"/>
        <w:numPr>
          <w:ilvl w:val="0"/>
          <w:numId w:val="1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e 20.00 Chiusura area ex Centro Montano.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Associazione Amici Trafoi</w:t>
      </w:r>
    </w:p>
    <w:p>
      <w:pPr>
        <w:pStyle w:val="Normal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Il Presidente</w:t>
      </w:r>
    </w:p>
    <w:p>
      <w:pPr>
        <w:pStyle w:val="Normal"/>
        <w:spacing w:before="0" w:after="200"/>
        <w:ind w:left="4248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Roberto Carannante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sz w:val="22"/>
      <w:szCs w:val="22"/>
    </w:rPr>
  </w:style>
  <w:style w:type="character" w:styleId="PidipaginaCarattere">
    <w:name w:val="Piè di pagin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6:16:00Z</dcterms:created>
  <dc:creator>zironi</dc:creator>
  <dc:description/>
  <cp:keywords/>
  <dc:language>en-US</dc:language>
  <cp:lastModifiedBy>roberto</cp:lastModifiedBy>
  <dcterms:modified xsi:type="dcterms:W3CDTF">2019-03-13T09:51:00Z</dcterms:modified>
  <cp:revision>19</cp:revision>
  <dc:subject/>
  <dc:title/>
</cp:coreProperties>
</file>