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1415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350135" cy="895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t>facciamo ancora CENTR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6 – 7 – 8 - 9 Agosto 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esso area ex CENTRO Montano Polizia di Trafo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PROGRAMM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Venerdì, 6 AGOSTO 2021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</w:rPr>
        <w:t xml:space="preserve">Ore 15.30 - Apertura ex Colonia per iscrizione (anche online) torneo Ping Pong e Torneo di Bocce (per ogni attività euro </w:t>
      </w:r>
      <w:r>
        <w:rPr>
          <w:rFonts w:cs="Times New Roman" w:ascii="Times New Roman" w:hAnsi="Times New Roman"/>
          <w:b/>
          <w:color w:val="FF0000"/>
        </w:rPr>
        <w:t>2,00</w:t>
      </w:r>
      <w:r>
        <w:rPr>
          <w:rFonts w:cs="Times New Roman" w:ascii="Times New Roman" w:hAnsi="Times New Roman"/>
        </w:rPr>
        <w:t xml:space="preserve"> per i soci e familiari, euro </w:t>
      </w:r>
      <w:r>
        <w:rPr>
          <w:rFonts w:cs="Times New Roman" w:ascii="Times New Roman" w:hAnsi="Times New Roman"/>
          <w:b/>
          <w:color w:val="FF0000"/>
        </w:rPr>
        <w:t>3,00</w:t>
      </w:r>
      <w:r>
        <w:rPr>
          <w:rFonts w:cs="Times New Roman" w:ascii="Times New Roman" w:hAnsi="Times New Roman"/>
        </w:rPr>
        <w:t xml:space="preserve"> per gli altri, minori sotto i 16 anni gratis)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</w:rPr>
        <w:t>Ore 19.00 - Chiusura ex Colo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ABATO, 7 AGOSTO 2021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8.30 - Apertura area ex Centro Montano:  iscrizione torneo Pin Pong e torneo Bocce, accrediti per le giornate dell’07-08.08.2021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9.30 – 12.30 Torneo di Ping Pong -1° Trofeo "Amici Trafoi" – Coppa e medaglie partecipazione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9.30 – 12.30 Torneo di Bocce - 1° Trofeo "Amici Trafoi" – Coppa e medaglie di partecipazione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4.30 - Allestimento di bancarelle per acquisto gadget e altro, accrediti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Ore 15.15 - Breve saluto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re 15.30 - Presentazione libro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6.30 - Conferenza. 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re 18.00 - Conferenza sul ritiro dei Ghiacciai zona Ortles - relatore </w:t>
      </w:r>
      <w:r>
        <w:rPr>
          <w:rFonts w:cs="Times New Roman" w:ascii="Times New Roman" w:hAnsi="Times New Roman"/>
          <w:b/>
        </w:rPr>
        <w:t>Umberto FERRARI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20.00 - Aperi-cena presso l’area ex Centro Montano (Verdure e polenta grigliate, insalata di riso, anguria e altro), per i soci e familiari maggiori di 16 anni euro </w:t>
      </w:r>
      <w:r>
        <w:rPr>
          <w:rFonts w:cs="Times New Roman" w:ascii="Times New Roman" w:hAnsi="Times New Roman"/>
          <w:b/>
          <w:color w:val="FF0000"/>
        </w:rPr>
        <w:t>8,00</w:t>
      </w:r>
      <w:r>
        <w:rPr>
          <w:rFonts w:cs="Times New Roman" w:ascii="Times New Roman" w:hAnsi="Times New Roman"/>
        </w:rPr>
        <w:t xml:space="preserve">, per i non soci euro </w:t>
      </w:r>
      <w:r>
        <w:rPr>
          <w:rFonts w:cs="Times New Roman" w:ascii="Times New Roman" w:hAnsi="Times New Roman"/>
          <w:b/>
          <w:color w:val="FF0000"/>
        </w:rPr>
        <w:t>10,00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3.30 - Chiusura area Coloni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ENICA, 8 AGOSTO 2021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8.30 - Apertura area ex Centro Montano per accrediti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.30 - S. Messa presso Tre Fontane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re 11.45 - Breve saluto presso ex Centro Montano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.00 - Premiazione Torneo Ping Pong e Torneo Bocce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re 12.30 - Pranzo -  tipo grigliata (gratis per i soci, euro </w:t>
      </w:r>
      <w:r>
        <w:rPr>
          <w:rFonts w:cs="Times New Roman" w:ascii="Times New Roman" w:hAnsi="Times New Roman"/>
          <w:b/>
          <w:color w:val="FF0000"/>
        </w:rPr>
        <w:t>15,00</w:t>
      </w:r>
      <w:r>
        <w:rPr>
          <w:rFonts w:cs="Times New Roman" w:ascii="Times New Roman" w:hAnsi="Times New Roman"/>
        </w:rPr>
        <w:t xml:space="preserve"> per familiari-soci e per i non soci euro </w:t>
      </w:r>
      <w:r>
        <w:rPr>
          <w:rFonts w:cs="Times New Roman" w:ascii="Times New Roman" w:hAnsi="Times New Roman"/>
          <w:b/>
          <w:color w:val="FF0000"/>
        </w:rPr>
        <w:t>20,00</w:t>
      </w:r>
      <w:r>
        <w:rPr>
          <w:rFonts w:cs="Times New Roman" w:ascii="Times New Roman" w:hAnsi="Times New Roman"/>
        </w:rPr>
        <w:t>)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5.30 - Intrattenimento musicale tirolese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30 - Lotteria a premi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.00 - fine giornata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Ore 19.30 - Chiusura area ex Centro Monta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EDI, 9 AGOSTO 2021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re 08.00 – Per stare un po’ insieme: Escursione da Seggiovia Belpiano (Resia) a seggiovia San Valentino (ore 2,5 di cammino – molto facile, panorama sul lago di Resia e San Valentino. Seggiovia euro 14,00 andata e ritorno – vedere specifiche sul sito).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ssociazione “Amici Trafoi”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l Presidente</w:t>
      </w:r>
    </w:p>
    <w:p>
      <w:pPr>
        <w:pStyle w:val="Normal"/>
        <w:spacing w:lineRule="auto" w:line="240" w:before="0" w:after="20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Roberto Carann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31:00Z</dcterms:created>
  <dc:creator>zironi</dc:creator>
  <dc:description/>
  <cp:keywords/>
  <dc:language>en-US</dc:language>
  <cp:lastModifiedBy>Roberto Carannante</cp:lastModifiedBy>
  <cp:lastPrinted>2021-03-12T14:54:00Z</cp:lastPrinted>
  <dcterms:modified xsi:type="dcterms:W3CDTF">2021-03-23T14:58:00Z</dcterms:modified>
  <cp:revision>5</cp:revision>
  <dc:subject/>
  <dc:title/>
</cp:coreProperties>
</file>